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.__.2019г. </w:t>
        <w:tab/>
        <w:tab/>
        <w:tab/>
        <w:tab/>
        <w:tab/>
        <w:tab/>
        <w:tab/>
        <w:tab/>
        <w:t xml:space="preserve">протокол заседания № ____ </w:t>
      </w:r>
    </w:p>
    <w:p>
      <w:pPr>
        <w:pStyle w:val="31"/>
        <w:shd w:fill="auto" w:val="clear"/>
        <w:spacing w:lineRule="auto" w:line="240"/>
        <w:ind w:left="7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</w:t>
      </w:r>
      <w:r>
        <w:rPr>
          <w:rFonts w:cs="Times New Roman" w:ascii="Times New Roman" w:hAnsi="Times New Roman"/>
          <w:b/>
          <w:sz w:val="26"/>
          <w:szCs w:val="26"/>
        </w:rPr>
        <w:t xml:space="preserve">оложение о комиссии по соблюдению требований к служебному поведению муниципальных служащих </w:t>
        <w:br/>
        <w:t xml:space="preserve">местной администрации внутригородского муниципального образования Санкт-Петербурга </w:t>
      </w:r>
      <w:bookmarkStart w:id="0" w:name="bookmark4"/>
      <w:r>
        <w:rPr>
          <w:rFonts w:cs="Times New Roman" w:ascii="Times New Roman" w:hAnsi="Times New Roman"/>
          <w:b/>
          <w:sz w:val="26"/>
          <w:szCs w:val="26"/>
        </w:rPr>
        <w:t>муниципальный округ Коломяги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  <w:t xml:space="preserve">и урегулированию конфликта интересов, утвержденно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м Муниципального Совета от 19.06.2019 № 1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«О муниципальной службе в Российской Федерации» от 02.03.2007 № 25-ФЗ, Законом Санкт-Петербурга «О регулировании отдельных вопросов муниципальной службы в Санкт-Петербурге» от 15.02.2000 № 53-8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рекомендациями Юридического комитета Администрации Губернатора Санкт-Петербурга от 20.09.2019 № 15-30-1091/19-0-0 Муниципальный Совет МО Коломяги, протестом прокуратуры Приморского района Санкт-Петербурга от 30.09.2019 № 03-01-2019, в целях приведения решения Муниципального Совета от 19.06.2019 № 135 в соответствие с действующим законодательством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Положение </w:t>
      </w:r>
      <w:r>
        <w:rPr>
          <w:rFonts w:cs="Times New Roman" w:ascii="Times New Roman" w:hAnsi="Times New Roman"/>
          <w:sz w:val="26"/>
          <w:szCs w:val="26"/>
        </w:rPr>
        <w:t>о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-Петербурга муниципальный округ Коломяги и урегулированию конфликта интересов, утвержденное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шением Муниципального Совета о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9.06.2019 № 135 (далее – Положение)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пункт 1 пункта 10 Положения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firstLine="709"/>
        <w:rPr/>
      </w:pPr>
      <w:r>
        <w:rPr>
          <w:sz w:val="26"/>
          <w:szCs w:val="26"/>
        </w:rPr>
        <w:t>«1) представление Главой местной администрации в соответствии с пунктом 2 статьи 11 Закона Санкт-Петербурга от 12.07.2012 № 371-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 (далее – Закон № 371-68) материалов проверки, свидетельствующих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о представлении муниципальным служащим недостоверных или неполных сведений, предусмотренных абзацами 2, 3 пункта 1 статьи 1 Закона № 371-68 выявленных в результате проверк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.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абзаце втором подпункта 2 пункта 10 Положения после слов «отдельные функции» слово «государственного,» исключить, после слов «должностные (служебные) обязанности слова «государственного или» исключит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в подпункте 1 пункта 21 Положения перед словом «полными» добавить слова «достоверными и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одпункте 2 пункта 21 Положения перед словом «неполными» добавить слова «недостоверными и (или)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2 пункта 23 Положения слово «государственного,» исключит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абзаце первом пункта 29 Положения слово «государственной» заменить словом «муниципальной», слово «государственном» заменить словом «муниципальном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 40 дополнить абзацем следующего содержания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Копии протокола заседания комиссии в 7-дневный срок со дня заседания направляются Главе местной администрации, полностью или в виде выписок из него - муниципальному служащему, а также по решению комиссии - иным заинтересованным лицам.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120" w:after="0"/>
        <w:ind w:left="0" w:firstLine="709"/>
        <w:rPr/>
      </w:pPr>
      <w:r>
        <w:rPr>
          <w:sz w:val="26"/>
          <w:szCs w:val="26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kolomya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120" w:after="0"/>
        <w:ind w:left="0" w:firstLine="709"/>
        <w:rPr/>
      </w:pPr>
      <w:r>
        <w:rPr>
          <w:sz w:val="26"/>
          <w:szCs w:val="26"/>
        </w:rPr>
        <w:t>Контроль исполнения реш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>С.Э. Борисенко</w:t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8:00Z</dcterms:created>
  <dc:creator>Сметанина</dc:creator>
  <dc:description/>
  <cp:keywords/>
  <dc:language>en-US</dc:language>
  <cp:lastModifiedBy>Рощина М.В.</cp:lastModifiedBy>
  <cp:lastPrinted>2019-10-15T11:30:00Z</cp:lastPrinted>
  <dcterms:modified xsi:type="dcterms:W3CDTF">2019-10-15T09:14:00Z</dcterms:modified>
  <cp:revision>32</cp:revision>
  <dc:subject/>
  <dc:title/>
</cp:coreProperties>
</file>